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ганизация процесса самообразования педагогов</w:t>
      </w:r>
    </w:p>
    <w:p>
      <w:pPr>
        <w:pStyle w:val="Normal"/>
        <w:spacing w:lineRule="auto" w:line="360" w:before="0" w:after="0"/>
        <w:ind w:firstLine="709"/>
        <w:jc w:val="righ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макова Е.В.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ший воспитатель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ДОУ детский сад  № 16  «Былина»</w:t>
      </w:r>
    </w:p>
    <w:p>
      <w:pPr>
        <w:pStyle w:val="Normal"/>
        <w:spacing w:lineRule="auto" w:line="240" w:before="0" w:after="0"/>
        <w:ind w:firstLine="709"/>
        <w:jc w:val="righ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. Бор Нижегородской обла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3F3F3F"/>
          <w:sz w:val="28"/>
          <w:szCs w:val="28"/>
          <w:shd w:fill="FFFFFF" w:val="clear"/>
        </w:rPr>
      </w:pPr>
      <w:r>
        <w:rPr>
          <w:rFonts w:cs="Times New Roman"/>
          <w:b/>
          <w:color w:val="3F3F3F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textAlignment w:val="top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 настоящее время к работе дошкольных учреждений предъявляются  повышенные требования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111111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 требования преломляются в систему задач, которые стоят перед педагогами ДОО, так как  характер и уровень достижений  детей зависят,  в основном, от профессиональной компетентности педагогов, их способности работать над собой, постоянно  расти профессиональ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 специфика работы педагога, направленная на воспитание и развитие детей, обязывает постоянно заниматься творческим поиском нестандартных решений, самообразованием, совершенствованием профессиональных навыков, а также личностных качеств. Хороший специалист не может быть пассивным: от него ежедневно требуются компетентность и инициатив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мообразование - это самостоятельное, систематическое приобретение педагогом знаний, технологий, способов, приемов профессиональных  умений и навыков в свете современных требований  психологической и педагогической нау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 самообразования педагога ДОО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расширение  психологических и общепедагогических знаний с целью  совершенствования и расширения методов  воспитания и обуч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достижениями педагогической науки, передовой педагогической практико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глубление знаний по различным методик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у  педагога общекультурного уровн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сть самообразования воспитателей диктуется  с  одной стороны  самой спецификой деятельности, ее социальной ролью, а с другой стороны, тенденциями и реалиями непрерывного образования, что связано с постоянно изменяющимися условиями педагогического труда, эволюцией науки и практики, потребностям общества, все возрастающими требованиями к индивиду, его способности  адекватно и быстро реагировать на смену общественных ситуаций и процессов.  Умело решать новые, более сложные задачи, познавательной  активности, готовности  перестраивать свою деятельность, растущей потребности воспитателя в своей реализации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А. Морева отмечает, что закономерности процесса самообразования вытекают из стремления педагога осуществить свои образовательные потребности, которые способствуют нормальному функционированию профессионала. Они обозначают структуру, характер и меру нуждаемости педагога в разных направлениях, формах, видах профессиональной деятельности и совершенствовании в них педагогического мастерства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 формам самообразования относятся следующие виды деятельности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с библиотечным фондом, чтение специальных периодических изданий, монографий, создание собственной тематической картотек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дотворная работа с другими сотрудниками в рамках методических семинаров, научных конференций, психологических тренингов;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щение за профессиональной консультацией в учебные центры переподготовки и повышения квалификации, на специализированные кафедры высших учебных заведений;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о с региональным информационным центром психолого-диагностических и развивающих методик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Среди педагогов наибольшей популярностью пользуются такие формы организации самообразования, как: получение второго высшего образования или второй специальности, посещение курсов повышения квалификации (очные и дистанционные), одна из любимых педагогами  форм организации самообразования - педагогические сообщества в сети Интернет  (сетевые сообщества). </w:t>
      </w:r>
      <w:r>
        <w:rPr>
          <w:color w:val="000000"/>
          <w:sz w:val="28"/>
          <w:szCs w:val="28"/>
        </w:rPr>
        <w:t xml:space="preserve"> Эти  сообщества направлены на создание условий для общения с коллегами из  разных регионов нашей страны.  Сетевые сообщества позволяют педагогам наблюдать опыт участников сообщества,  самостоятельно создавать сетевое учебное содержание, осваивать новые  навыки и знания, получать адресную методическую помощь, передавать свой опыт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к саморазвитию для педагога есть стержневая из всех компетенций. Сериков В.В. предлагает следующие показатели оценки данной способности: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ознание профессионально-личностного саморазвития как смысла и цели профессиональной деятельности в целом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требность в необходимости постоянного развития своих  творческих сил,  как в профессиональной,  так и личностной областях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нание о психолого-педагогических условиях и основных методах самосовершенствовани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ставление об образе «Я», своих возможностях и ресурсах; умение проектировать программу и методы своего индивидуального роста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опыта саморегуляции, удержания и достижения цели саморазвития;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тегрирование элементов самосовершенствования в повседневные профессиональные действия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самообразования педагогов может протекать как: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нное самообразование, которое предполагает инициирование самим воспитателем  своей самостоятельной учебной деятельности по специально разработанной программе или самим воспитателем, или с чьей-то помощью. Программа направлена на  освоение нового вида профессиональной деятельности и удовлетворение познавательного интереса.</w:t>
      </w:r>
    </w:p>
    <w:p>
      <w:pPr>
        <w:pStyle w:val="Normal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учение, рассматриваемое как намеренное саморегулируемое приобретение  умений и знаний формальным или неформальным пут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организации самообразования педагогов может быть представлена в виде следующих этап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этап — диагностический, который предусматривает создание определенного настроя на самостоятельную работу; анализ профессиональных затруднений и интересов; постановку проблемы, выбор цели работы, формулирование личной индивидуальной темы, осмысление последовательности своих действий (планирование и прогнозирование результатов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этап — обучающий, на котором педагог знакомится с психолого-педагогической и методической литературой по выбранной проблеме образования; знакомство с передовым педагогическим опытом, наработанным коллегами в городе, регионе, стране; накопление педагогических фактов, их отбор и анализ, формирование картотеки по тем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этап — практический, во время которого происходит адаптация теоретического материала к конкретной ситуации; апробирование на практике выбранных методов работы; мониторинг, анкетирование. Практическая работа продолжает сопровождаться изучением литературы. На данном этапе идет осмысление, анализ и обобщение накопленных фактов. Целесообразно организовать коллективное обсуждение с коллегами прочитанной педагогической литературы и апробированного опы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этап — внедрение, на нем педагог в процессе дальнейшей работы использует собственный опыт, а также занимается его распространением. Созданием собственных наработок в русле выбранной темы с опорой на теоретический материал (дидактические материалы, разработки уроков, внеклассных мероприятий и другие методические наработки); апробацией, коррекцией, отслеживанием результативности. Данный этап предусматривает практические выходы: отчет о ходе самообразования на заседаниях методического объединения, проведение открытых уроков, внеклассных мероприятий, мастер-классы для коллег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этап — обобщающий (или итогово- контрольный), на котором педагог должен провести анализ своей самостоятельной методической работы по теме самообразования, оформить результаты, рекомендации для коллег. Провести мониторинг, анкетирование и презентацию материалов на заседаниях методических объединений, педагогических советов. Длительность этапов может варьироваться в зависимости от сложности темы, глубины «погружения» и опыта самого педагога. Срок реализации плана педагог определяет сам.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критериев сформированности  модели самообразовательной деятельности воспитателя различают: 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вательную активность педагога и формы ее проявления;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ровень педагогического мастерства; 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дагогическую направленность; 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формированность педагогической рефлексии; 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явление  новаторства и творчества; </w:t>
      </w:r>
    </w:p>
    <w:p>
      <w:pPr>
        <w:pStyle w:val="Style15"/>
        <w:spacing w:lineRule="auto" w:line="360" w:before="0" w:after="0"/>
        <w:ind w:firstLine="709"/>
        <w:jc w:val="both"/>
        <w:textAlignment w:val="top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епень овладения технологией самообразовательной деятельности; позитивную личностную « Я - концепцию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ты по самообразованию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 этап</w:t>
      </w:r>
      <w:r>
        <w:rPr>
          <w:sz w:val="28"/>
          <w:szCs w:val="28"/>
        </w:rPr>
        <w:t> – возникновение потребности в самообразовании, осознание необходимости в знаниях, самооценка подготовленности, постановка  задач и целе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 этап</w:t>
      </w:r>
      <w:r>
        <w:rPr>
          <w:sz w:val="28"/>
          <w:szCs w:val="28"/>
        </w:rPr>
        <w:t> – планирование работы по самообразова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 этап</w:t>
      </w:r>
      <w:r>
        <w:rPr>
          <w:sz w:val="28"/>
          <w:szCs w:val="28"/>
        </w:rPr>
        <w:t> – теоретическое изуч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 этап</w:t>
      </w:r>
      <w:r>
        <w:rPr>
          <w:sz w:val="28"/>
          <w:szCs w:val="28"/>
        </w:rPr>
        <w:t> – практическая деятельность (приобретенных качеств на практике: изготовление  атрибутов и пособий, применение полученных знаний, навыков и умений,  и т.д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5 этап</w:t>
      </w:r>
      <w:r>
        <w:rPr>
          <w:i/>
          <w:sz w:val="28"/>
          <w:szCs w:val="28"/>
        </w:rPr>
        <w:t> –</w:t>
      </w:r>
      <w:r>
        <w:rPr>
          <w:sz w:val="28"/>
          <w:szCs w:val="28"/>
        </w:rPr>
        <w:t xml:space="preserve"> подведение итогов самообразования  (проведение открытого просмотра, выступления на педсоветах, составление картотеки по проблеме, оформление  пособий и игр,   составление перспективного плана работы,  организация выставки работ  педагога по теме самообразования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 в процессе учебного года или другого периода времени углубленно занимается проблемой, в решении которой чувствует имеющиеся затруднения, либо которая вызывает у него  наибольший интерес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определяет для себя тему самообразовательной деятельности, она вытекает из его профессионального интереса, затем ставит  задачи и цель  самообразования и составляет в письменном виде индивидуальный план – что и в какие сроки нужно освоить, сделать, выполнить. Написание индивидуального плана – это творческая работа. Самостоятельно написать качественный план  может только педагог,  который хорошо осознаёт собственные проблемы и стремящийся к профессиональному рос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риволапова отмечает, что материал, собранный в ходе самообразования, целесообразно разделять на отдельные темы и сохранять в виде специальных тетрадей, карточек, личного педагогического дневника, тематических папок. Большое значение в ходе занятий по самообразованию имеет умение работать с литературными источниками: делать выписки, составлять тезисы, конспект, аннотацию или развернутый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не должно сводиться к написанию докладов, ведению тетрадей и оформлению красочных  стендов и папок. Источники самообразования делятся на источники знаний, которые способствуют личностному росту и источники, которые способствуют профессиональному росту.  А могут  способствовать  тому   и другому одновременно.  Это может быть   литература: научно-популярная, методическая, художественная, публицистическая.  Может быть  интернет,   аудио - видеоинформация на разных носителях;  семинары и конференции;  мероприятия по обмену опытом, мастер-классы;  курсы повышения квалификации и др. Результатом самообразования педагога являются совершенствование работы с детьми, рост его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отметить, что самообразование педагога будет продуктивным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самообразования реализуется потребность педагога к собственному развитию и саморазвит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владеет способами самопознания и самоанализа педагогического опыта. Учитель понимает как позитивные, так и негативные моменты своей профессиона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обладает развитой способностью к рефлекс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фессионального развития воспитателя включает в себя возможность исследовательской, поисковой деятельности;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дагог обладает готовностью к педагогическому творчеству;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взаимосвязь личностного и профессионального развития и само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ы, что особенности педагогического самообразования в современных условиях заключаются в самостоятельном овладении совокупностью педагогических ценностей, смыслов, технологий, опытом творчества. Его содержание образуют психолого-педагогические и специальные знания, творческое изучение опыта других людей, поиск новых методических идей, способов и приемов работы, анализ и обобщение собственного опыта с позиции современных требований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1:00Z</dcterms:created>
  <dc:creator>Пользователь</dc:creator>
  <dc:description/>
  <cp:keywords/>
  <dc:language>en-US</dc:language>
  <cp:lastModifiedBy>Пользователь</cp:lastModifiedBy>
  <dcterms:modified xsi:type="dcterms:W3CDTF">2020-11-10T12:33:00Z</dcterms:modified>
  <cp:revision>5</cp:revision>
  <dc:subject/>
  <dc:title/>
</cp:coreProperties>
</file>